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9"/>
        <w:gridCol w:w="239"/>
        <w:gridCol w:w="239"/>
        <w:gridCol w:w="3631"/>
        <w:gridCol w:w="349"/>
        <w:gridCol w:w="351"/>
      </w:tblGrid>
      <w:tr>
        <w:trPr>
          <w:trHeight w:val="495" w:hRule="atLeast"/>
        </w:trPr>
        <w:tc>
          <w:tcPr>
            <w:tcW w:w="85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PIEŅEMŠANAS - NODOŠANAS AKTS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08. gada ........................................ 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ārds Uzvārds / Personas Kods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b. Tel. / Adrese / E-Pasts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dodu tirdzniecībā man piederošo Golfa Inventāru 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Marka / Modelis / Kategorija </w:t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Jauna vai lietota / Izlaiduma gads </w:t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Kāta materiāls / Lokanība / Marka </w:t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iezīmes</w:t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ēlamā Cena</w:t>
            </w:r>
          </w:p>
        </w:tc>
      </w:tr>
      <w:tr>
        <w:trPr>
          <w:trHeight w:val="9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uru pieņēma IK Valdis Liepiņš Reģ.No. 40002125936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ārstāvis Valdis Liepiņš Personas Kods 030971-12758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de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eņēm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ekst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kst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 inventāru saņēmu no IK Valdis Liepiņš                                                  Ls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maksa</w:t>
            </w:r>
          </w:p>
        </w:tc>
      </w:tr>
      <w:tr>
        <w:trPr>
          <w:trHeight w:val="367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tenzija un Piezīm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de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eņēm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ekst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kst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7:00Z</dcterms:created>
  <dc:creator> </dc:creator>
  <dc:description/>
  <cp:keywords/>
  <dc:language>en-US</dc:language>
  <cp:lastModifiedBy> </cp:lastModifiedBy>
  <dcterms:modified xsi:type="dcterms:W3CDTF">2008-06-12T11:13:00Z</dcterms:modified>
  <cp:revision>1</cp:revision>
  <dc:subject/>
  <dc:title>PIEŅEMŠANAS - NODOŠANAS AKTS</dc:title>
</cp:coreProperties>
</file>