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135</wp:posOffset>
                </wp:positionH>
                <wp:positionV relativeFrom="paragraph">
                  <wp:posOffset>-1028700</wp:posOffset>
                </wp:positionV>
                <wp:extent cx="3562350" cy="7543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  <w:lang w:val="lv-LV"/>
                              </w:rPr>
                              <w:drawing>
                                <wp:inline distT="0" distB="0" distL="0" distR="0">
                                  <wp:extent cx="1524000" cy="15233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 xml:space="preserve">Прейскуран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>Гольф Комплекса Reina Tra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u w:val="single"/>
                                <w:lang w:val="lv-LV"/>
                              </w:rPr>
                              <w:t>www.reinatrase.l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Green fee Golf поле c 9.00 до 2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lv-LV"/>
                              </w:rPr>
                              <w:tab/>
                              <w:t>Пон.-.чет.</w:t>
                              <w:tab/>
                              <w:t>Пятн.-Воск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reen fee 9 лунок</w:t>
                              <w:tab/>
                              <w:t>Eur  15.00</w:t>
                              <w:tab/>
                              <w:t>Eur  22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reen fee 2x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у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 xml:space="preserve">Eur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.00</w:t>
                              <w:tab/>
                              <w:t>Eur  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Green f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вес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д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>Eur  30.00</w:t>
                              <w:tab/>
                              <w:t>Eur  4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Green fee 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у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юнио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)</w:t>
                              <w:tab/>
                              <w:t xml:space="preserve">Eur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.50</w:t>
                              <w:tab/>
                              <w:t>Eur  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Green fee 2x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лун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s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юнио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)</w:t>
                              <w:tab/>
                              <w:t xml:space="preserve">Eur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1.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>Eur  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Аренда карта</w:t>
                              <w:tab/>
                              <w:t>Eur  30.00</w:t>
                              <w:tab/>
                              <w:t>Eur  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Тренировочное пол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 xml:space="preserve"> c 9.00 до 2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жето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4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я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юнио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>Eur  3.00</w:t>
                              <w:tab/>
                              <w:t>Eur  1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1 клюшка/ юниоры</w:t>
                              <w:tab/>
                              <w:t>Eur  2.00</w:t>
                              <w:tab/>
                              <w:t>Eur  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Аренда сета/ юниоры</w:t>
                              <w:tab/>
                              <w:t>Eur  12.00</w:t>
                              <w:tab/>
                              <w:t>Eur  6.0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Аренда телеш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/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юнио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>Eur  2.00</w:t>
                              <w:tab/>
                              <w:t>Eur  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2" w:leader="none"/>
                                <w:tab w:val="left" w:pos="3969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Valdis Liepiņš Golf Club P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Обучение 50min </w:t>
                              <w:tab/>
                              <w:t>Eur  3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б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1h 50 min </w:t>
                              <w:tab/>
                              <w:t>Eur  5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2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 xml:space="preserve">человек Обуч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>1h 50 min</w:t>
                              <w:tab/>
                              <w:t>Eur  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Начинаюш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урс на грин-кар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                   Eur  2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>Eur  150.00/каж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3-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>Eur  100.00/каж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Членам клуб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Golf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ле годовая ка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>Eur  5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Карта члена клуб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ab/>
                              <w:t xml:space="preserve">Eur  150.00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594pt;mso-wrap-distance-left:9.05pt;mso-wrap-distance-right:9.05pt;mso-wrap-distance-top:0pt;mso-wrap-distance-bottom:0pt;margin-top:-81pt;mso-position-vertical-relative:text;margin-left:215.0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  <w:lang w:val="lv-LV"/>
                        </w:rPr>
                        <w:drawing>
                          <wp:inline distT="0" distB="0" distL="0" distR="0">
                            <wp:extent cx="1524000" cy="15233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  <w:t xml:space="preserve">Прейскуран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  <w:t>Гольф Комплекса Reina Tra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u w:val="single"/>
                          <w:lang w:val="lv-LV"/>
                        </w:rPr>
                        <w:t>www.reinatrase.lv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  <w:t>Green fee Golf поле c 9.00 до 2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lang w:val="lv-LV"/>
                        </w:rPr>
                        <w:tab/>
                        <w:t>Пон.-.чет.</w:t>
                        <w:tab/>
                        <w:t>Пятн.-Воскр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reen fee 9 лунок</w:t>
                        <w:tab/>
                        <w:t>Eur  15.00</w:t>
                        <w:tab/>
                        <w:t>Eur  22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reen fee 2x9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луно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 xml:space="preserve">Eur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.00</w:t>
                        <w:tab/>
                        <w:t>Eur  3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Green fee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вес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день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>Eur  30.00</w:t>
                        <w:tab/>
                        <w:t>Eur  4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Green fee 9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луно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юниор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)</w:t>
                        <w:tab/>
                        <w:t xml:space="preserve">Eur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.50</w:t>
                        <w:tab/>
                        <w:t>Eur  1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Green fee 2x9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луно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s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юниор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)</w:t>
                        <w:tab/>
                        <w:t xml:space="preserve">Eur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11.00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>Eur  15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Аренда карта</w:t>
                        <w:tab/>
                        <w:t>Eur  30.00</w:t>
                        <w:tab/>
                        <w:t>Eur  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ru-RU"/>
                        </w:rPr>
                        <w:t>Тренировочное поле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  <w:u w:val="single"/>
                          <w:lang w:val="lv-LV"/>
                        </w:rPr>
                        <w:t xml:space="preserve"> c 9.00 до 2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жетон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4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мятей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юниор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>Eur  3.00</w:t>
                        <w:tab/>
                        <w:t>Eur  1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1 клюшка/ юниоры</w:t>
                        <w:tab/>
                        <w:t>Eur  2.00</w:t>
                        <w:tab/>
                        <w:t>Eur  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Аренда сета/ юниоры</w:t>
                        <w:tab/>
                        <w:t>Eur  12.00</w:t>
                        <w:tab/>
                        <w:t>Eur  6.0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Аренда телеш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/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юниоры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>Eur  2.00</w:t>
                        <w:tab/>
                        <w:t>Eur  1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92" w:leader="none"/>
                          <w:tab w:val="left" w:pos="3969" w:leader="none"/>
                        </w:tabs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  <w:t>Valdis Liepiņš Golf Club P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Обучение 50min </w:t>
                        <w:tab/>
                        <w:t>Eur  3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Обучени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1h 50 min </w:t>
                        <w:tab/>
                        <w:t>Eur  5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2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 xml:space="preserve">человек Обучение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>1h 50 min</w:t>
                        <w:tab/>
                        <w:t>Eur  2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ru-RU"/>
                        </w:rPr>
                        <w:t>Начинаюши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ru-RU"/>
                        </w:rPr>
                        <w:t>урс на грин-карту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челове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                   Eur  2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челове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>Eur  150.00/кажд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3-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челове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>Eur  100.00/каж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ru-RU"/>
                        </w:rPr>
                        <w:t>Членам клуб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Golf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поле годовая кар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>Eur  500.0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Карта члена клуб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ab/>
                        <w:t xml:space="preserve">Eur  150.00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-1028700</wp:posOffset>
                </wp:positionV>
                <wp:extent cx="3443605" cy="7543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drawing>
                                <wp:inline distT="0" distB="0" distL="0" distR="0">
                                  <wp:extent cx="1530350" cy="1532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0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 w:val="false"/>
                                <w:bCs/>
                                <w:sz w:val="2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 xml:space="preserve">Гольф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>Латв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Для того, что бы Вы могли играть на поле для гольфа и участвовать в соревнования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Вам необходим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CP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Для того, что бы Вы могли получ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HCP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еобходима пройт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урс обуч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на грин-карту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 и исполнение минимум HPC 5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lv-LV"/>
                              </w:rPr>
                              <w:t xml:space="preserve">LGF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оплата за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HCP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зрослы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–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>,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юниорам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 – 10,-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ru-RU"/>
                              </w:rPr>
                              <w:t>Дополнительная информация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lv-LV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Style w:val="EmailStyle20"/>
                                <w:rFonts w:cs="Times New Roman"/>
                                <w:sz w:val="24"/>
                                <w:szCs w:val="24"/>
                                <w:lang w:val="lv-LV"/>
                              </w:rPr>
                              <w:t>Golf Club P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0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aldis Liepiņš Tel. 292727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lv-LV"/>
                              </w:rPr>
                              <w:t>www.golfshop.l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lang w:val="lv-LV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color w:val="00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594pt;mso-wrap-distance-left:9.05pt;mso-wrap-distance-right:9.05pt;mso-wrap-distance-top:0pt;mso-wrap-distance-bottom:0pt;margin-top:-81pt;mso-position-vertical-relative:text;margin-left:486.2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drawing>
                          <wp:inline distT="0" distB="0" distL="0" distR="0">
                            <wp:extent cx="1530350" cy="15328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0350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rFonts w:ascii="Book Antiqua" w:hAnsi="Book Antiqua" w:cs="Arial"/>
                          <w:b w:val="false"/>
                          <w:b w:val="false"/>
                          <w:bCs/>
                          <w:sz w:val="20"/>
                          <w:szCs w:val="36"/>
                        </w:rPr>
                      </w:pPr>
                      <w:r>
                        <w:rPr>
                          <w:rFonts w:cs="Arial" w:ascii="Book Antiqua" w:hAnsi="Book Antiqua"/>
                          <w:b w:val="false"/>
                          <w:bCs/>
                          <w:sz w:val="20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  <w:t xml:space="preserve">Гольф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u w:val="single"/>
                          <w:lang w:val="lv-LV"/>
                        </w:rPr>
                        <w:t>Латв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Для того, что бы Вы могли играть на поле для гольфа и участвовать в соревнования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Вам необходима </w:t>
                      </w:r>
                      <w:r>
                        <w:rPr>
                          <w:rFonts w:cs="Times New Roman" w:ascii="Times New Roman" w:hAnsi="Times New Roman"/>
                        </w:rPr>
                        <w:t>HCP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Для того, что бы Вы могли получить </w:t>
                      </w:r>
                      <w:r>
                        <w:rPr>
                          <w:rFonts w:cs="Times New Roman" w:ascii="Times New Roman" w:hAnsi="Times New Roman"/>
                        </w:rPr>
                        <w:t>HCP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еобходима пройти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урс обучение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на грин-карту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 и исполнение минимум HPC 54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lv-LV"/>
                        </w:rPr>
                        <w:t xml:space="preserve">LGF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>оплата за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HCP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зрослым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– 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>,-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юниорам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 – 10,-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ru-RU"/>
                        </w:rPr>
                        <w:t>Дополнительная информация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lv-LV"/>
                        </w:rPr>
                        <w:t>: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Style w:val="EmailStyle20"/>
                          <w:rFonts w:cs="Times New Roman"/>
                          <w:sz w:val="24"/>
                          <w:szCs w:val="24"/>
                          <w:lang w:val="lv-LV"/>
                        </w:rPr>
                        <w:t>Golf Club Pr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40" w:leader="none"/>
                          <w:tab w:val="left" w:pos="3969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Valdis Liepiņš Tel. 292727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lv-LV"/>
                        </w:rPr>
                        <w:t>www.golfshop.l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lang w:val="lv-LV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Book Antiqua" w:hAnsi="Book Antiqua"/>
                          <w:color w:val="00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lv-L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2"/>
                          <w:lang w:val="lv-LV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lang w:val="lv-L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215</wp:posOffset>
                </wp:positionH>
                <wp:positionV relativeFrom="paragraph">
                  <wp:posOffset>-1073785</wp:posOffset>
                </wp:positionV>
                <wp:extent cx="3519170" cy="74701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747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урс на грин-карт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lv-LV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елове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200.00 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150.00 EUR/каж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  <w:tab w:val="left" w:pos="3969" w:leader="none"/>
                              </w:tabs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3-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челове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lv-LV"/>
                              </w:rPr>
                              <w:t xml:space="preserve"> 100.00 EUR/каж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1. заняти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ча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 мин. Введение и основ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C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труктура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ол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,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инвентарь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, объяснение этикетке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принципы гольф игры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B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едение в основы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гольф ударов на тренировочном поле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гра на пол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-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луно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 цену включена аренда мячей и клюше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 игр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 занятие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ча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0 мин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Техник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ата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K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рот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я иг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,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крепление удар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и игра на пол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лунок (и основные принципы и техника коротких ударов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 цену включена аренда клюшек и игра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ыдаётс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olf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карта новичк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Эта карта дает право играть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естное гольф поле, чтобы подготовиться к тесту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грин-карт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)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3. занятие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ча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мин. закрепление техники движения, а так же  освоение дополнительных прави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игра на пол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-6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лунок  (в цену включена аренда мячей и клюшек и игра (Green Fee)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4. занят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1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час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мин. Экзамен на грин-карту Тест Этикет и Правила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: 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обсуждение правил и этикета гольфа в цену включена це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рин-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карты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ect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Игры на поле (игр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-9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луно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понимания темпа, а так же освоение основных принципов правил)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в цену включена аренда клюшек и игра (Green Fee)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  <w:lang w:val="lv-LV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lv-LV"/>
                              </w:rPr>
                              <w:t>PGA Latvia грин-карт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lv-LV"/>
                              </w:rPr>
                              <w:t xml:space="preserve"> – 30,- EUR</w:t>
                            </w:r>
                          </w:p>
                          <w:p>
                            <w:pPr>
                              <w:pStyle w:val="NormalWeb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Замечания:                                                                                      1. По рекомендации тренера на занятие приходить на 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3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ин. Раньше, что бы разогрется и выбить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ведёрко мячей.             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2. После каждого занятия желательно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раза индивидуально посетить тренировочное поле и отработать указания тренера.                                                                                               3. Длительность курса – желательно 1 месяц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12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2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488" w:leader="none"/>
                              </w:tabs>
                              <w:spacing w:lineRule="auto" w:line="216"/>
                              <w:jc w:val="center"/>
                              <w:rPr>
                                <w:rFonts w:ascii="Comic Sans MS" w:hAnsi="Comic Sans MS" w:cs="Comic Sans MS"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44780" tIns="108585" rIns="14478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588.2pt;mso-wrap-distance-left:9.05pt;mso-wrap-distance-right:9.05pt;mso-wrap-distance-top:0pt;mso-wrap-distance-bottom:0pt;margin-top:-84.55pt;mso-position-vertical-relative:text;margin-left:-65.45pt;mso-position-horizontal-relative:text">
                <v:fill opacity="0f"/>
                <v:textbox inset="0.158333333333333in,0.11875in,0.158333333333333in,0.1187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lv-LV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ru-RU"/>
                        </w:rPr>
                        <w:t>урс на грин-карту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lv-LV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  <w:lang w:val="lv-LV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1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человек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200.00 E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2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челове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150.00 EUR/кажд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  <w:tab w:val="left" w:pos="3969" w:leader="none"/>
                        </w:tabs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3-6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человека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lv-LV"/>
                        </w:rPr>
                        <w:t xml:space="preserve"> 100.00 EUR/кажд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ru-RU"/>
                        </w:rPr>
                        <w:t>.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1. занятие: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час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0 мин. Введение и основы</w:t>
                      </w:r>
                      <w:r>
                        <w:rPr>
                          <w:sz w:val="20"/>
                          <w:szCs w:val="20"/>
                        </w:rPr>
                        <w:t>. C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труктура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пол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e,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инвентарь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, объяснение этикетке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принципы гольф игры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. B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едение в основы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гольф ударов на тренировочном поле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</w:t>
                      </w:r>
                      <w:r>
                        <w:rPr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гра на поле</w:t>
                      </w:r>
                      <w:r>
                        <w:rPr>
                          <w:sz w:val="20"/>
                          <w:szCs w:val="20"/>
                        </w:rPr>
                        <w:t xml:space="preserve"> 1-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лунок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 цену включена аренда мячей и клюшек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и игра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. занятие:</w:t>
                      </w:r>
                      <w:r>
                        <w:rPr>
                          <w:sz w:val="20"/>
                          <w:szCs w:val="20"/>
                        </w:rPr>
                        <w:t xml:space="preserve"> 1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час 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0 мин.</w:t>
                      </w:r>
                      <w:r>
                        <w:rPr>
                          <w:sz w:val="20"/>
                          <w:szCs w:val="20"/>
                        </w:rPr>
                        <w:t xml:space="preserve"> Техник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атание</w:t>
                      </w:r>
                      <w:r>
                        <w:rPr>
                          <w:sz w:val="20"/>
                          <w:szCs w:val="20"/>
                        </w:rPr>
                        <w:t>, K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оротк</w:t>
                      </w: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я игр</w:t>
                      </w:r>
                      <w:r>
                        <w:rPr>
                          <w:sz w:val="20"/>
                          <w:szCs w:val="20"/>
                        </w:rPr>
                        <w:t xml:space="preserve">a,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закрепление ударов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и игра на поле </w:t>
                      </w:r>
                      <w:r>
                        <w:rPr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лунок (и основные принципы и техника коротких ударов) 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 цену включена аренда клюшек и игра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Выдаётся</w:t>
                      </w:r>
                      <w:r>
                        <w:rPr>
                          <w:sz w:val="20"/>
                          <w:szCs w:val="20"/>
                        </w:rPr>
                        <w:t xml:space="preserve">  Golf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карта новичка</w:t>
                      </w:r>
                      <w:r>
                        <w:rPr>
                          <w:sz w:val="20"/>
                          <w:szCs w:val="20"/>
                        </w:rPr>
                        <w:t xml:space="preserve"> (Эта карта дает право играть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</w:rPr>
                        <w:t xml:space="preserve"> местное гольф поле, чтобы подготовиться к тесту </w:t>
                      </w:r>
                      <w:r>
                        <w:rPr>
                          <w:sz w:val="20"/>
                          <w:szCs w:val="20"/>
                          <w:u w:val="single"/>
                          <w:lang w:val="ru-RU"/>
                        </w:rPr>
                        <w:t>грин-карту</w:t>
                      </w:r>
                      <w:r>
                        <w:rPr>
                          <w:sz w:val="20"/>
                          <w:szCs w:val="20"/>
                        </w:rPr>
                        <w:t>.)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3. занятие: </w:t>
                      </w:r>
                      <w:r>
                        <w:rPr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час </w:t>
                      </w:r>
                      <w:r>
                        <w:rPr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мин. закрепление техники движения, а так же  освоение дополнительных прави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игра на поле </w:t>
                      </w:r>
                      <w:r>
                        <w:rPr>
                          <w:sz w:val="20"/>
                          <w:szCs w:val="20"/>
                        </w:rPr>
                        <w:t>3-6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лунок  (в цену включена аренда мячей и клюшек и игра (Green Fee)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4. занятие</w:t>
                      </w:r>
                      <w:r>
                        <w:rPr>
                          <w:sz w:val="20"/>
                          <w:szCs w:val="20"/>
                        </w:rPr>
                        <w:t xml:space="preserve">: 1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час </w:t>
                      </w:r>
                      <w:r>
                        <w:rPr>
                          <w:sz w:val="20"/>
                          <w:szCs w:val="20"/>
                        </w:rPr>
                        <w:t xml:space="preserve">50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мин. Экзамен на грин-карту Тест Этикет и Правила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: (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обсуждение правил и этикета гольфа в цену включена цена </w:t>
                      </w:r>
                      <w:r>
                        <w:rPr>
                          <w:sz w:val="20"/>
                          <w:szCs w:val="20"/>
                        </w:rPr>
                        <w:t>грин-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карты)  </w:t>
                      </w:r>
                      <w:r>
                        <w:rPr>
                          <w:sz w:val="20"/>
                          <w:szCs w:val="20"/>
                        </w:rPr>
                        <w:t xml:space="preserve">Tect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Игры на поле (игра </w:t>
                      </w:r>
                      <w:r>
                        <w:rPr>
                          <w:sz w:val="20"/>
                          <w:szCs w:val="20"/>
                        </w:rPr>
                        <w:t>6-9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лунок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понимания темпа, а так же освоение основных принципов правил) 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в цену включена аренда клюшек и игра (Green Fee))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  <w:lang w:val="lv-LV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  <w:lang w:val="lv-LV"/>
                        </w:rPr>
                        <w:t>PGA Latvia грин-картa</w:t>
                      </w:r>
                      <w:r>
                        <w:rPr>
                          <w:rFonts w:cs="Times New Roman" w:ascii="Times New Roman" w:hAnsi="Times New Roman"/>
                          <w:lang w:val="lv-LV"/>
                        </w:rPr>
                        <w:t xml:space="preserve"> – 30,- EUR</w:t>
                      </w:r>
                    </w:p>
                    <w:p>
                      <w:pPr>
                        <w:pStyle w:val="NormalWeb"/>
                        <w:spacing w:before="28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Замечания:                                                                                      1. По рекомендации тренера на занятие приходить на 15</w:t>
                      </w:r>
                      <w:r>
                        <w:rPr>
                          <w:sz w:val="20"/>
                          <w:szCs w:val="20"/>
                        </w:rPr>
                        <w:t>-3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мин. Раньше, что бы разогрется и выбить 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ведёрко мячей.               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2. После каждого занятия желательно 2</w:t>
                      </w:r>
                      <w:r>
                        <w:rPr>
                          <w:sz w:val="20"/>
                          <w:szCs w:val="20"/>
                        </w:rPr>
                        <w:t>-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раза индивидуально посетить тренировочное поле и отработать указания тренера.                                                                                               3. Длительность курса – желательно 1 месяц.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12"/>
                          <w:szCs w:val="20"/>
                          <w:lang w:val="ru-RU"/>
                        </w:rPr>
                      </w:pPr>
                      <w:r>
                        <w:rPr>
                          <w:rFonts w:cs="Book Antiqua" w:ascii="Book Antiqua" w:hAnsi="Book Antiqua"/>
                          <w:sz w:val="12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488" w:leader="none"/>
                        </w:tabs>
                        <w:spacing w:lineRule="auto" w:line="216"/>
                        <w:jc w:val="center"/>
                        <w:rPr>
                          <w:rFonts w:ascii="Comic Sans MS" w:hAnsi="Comic Sans MS" w:cs="Comic Sans MS"/>
                          <w:sz w:val="1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1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mic Sans MS">
    <w:charset w:val="ba"/>
    <w:family w:val="script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ook Antiqu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5046" w:hanging="0"/>
      <w:outlineLvl w:val="0"/>
    </w:pPr>
    <w:rPr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Arial"/>
      <w:b/>
      <w:bCs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  <w:lang w:val="lv-LV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</w:pPr>
    <w:rPr>
      <w:lang w:val="lv-LV"/>
    </w:rPr>
  </w:style>
  <w:style w:type="paragraph" w:styleId="BodyTextIndent2">
    <w:name w:val="Body Text Indent 2"/>
    <w:basedOn w:val="Normal"/>
    <w:qFormat/>
    <w:pPr>
      <w:spacing w:before="0" w:after="60"/>
      <w:ind w:left="5046" w:hanging="0"/>
    </w:pPr>
    <w:rPr>
      <w:lang w:val="lv-LV"/>
    </w:rPr>
  </w:style>
  <w:style w:type="paragraph" w:styleId="BodyTextIndent3">
    <w:name w:val="Body Text Indent 3"/>
    <w:basedOn w:val="Normal"/>
    <w:qFormat/>
    <w:pPr>
      <w:spacing w:before="0" w:after="120"/>
      <w:ind w:firstLine="720"/>
    </w:pPr>
    <w:rPr>
      <w:sz w:val="20"/>
      <w:lang w:val="lv-LV"/>
    </w:rPr>
  </w:style>
  <w:style w:type="paragraph" w:styleId="BodyText2">
    <w:name w:val="Body Text 2"/>
    <w:basedOn w:val="Normal"/>
    <w:qFormat/>
    <w:pPr>
      <w:tabs>
        <w:tab w:val="clear" w:pos="720"/>
        <w:tab w:val="right" w:pos="9537" w:leader="none"/>
      </w:tabs>
      <w:spacing w:before="0" w:after="120"/>
    </w:pPr>
    <w:rPr>
      <w:sz w:val="19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lv-LV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Arial"/>
      <w:b/>
      <w:bCs/>
      <w:color w:val="000000"/>
      <w:sz w:val="22"/>
      <w:szCs w:val="18"/>
      <w:lang w:val="lv-LV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9:24:00Z</dcterms:created>
  <dc:creator>Sekretare</dc:creator>
  <dc:description/>
  <dc:language>en-US</dc:language>
  <cp:lastModifiedBy>Valdis</cp:lastModifiedBy>
  <cp:lastPrinted>2015-03-28T21:25:00Z</cp:lastPrinted>
  <dcterms:modified xsi:type="dcterms:W3CDTF">2015-03-28T19:36:00Z</dcterms:modified>
  <cp:revision>3</cp:revision>
  <dc:subject/>
  <dc:title/>
</cp:coreProperties>
</file>